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ic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�tzliche Erweiterungen f�r MUI und Magic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3 (August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4 by Johannes Bei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 ist ein Paket mit vielen Erweiterungen  f�r  MagicWB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und MUI (MagicUserInterface) von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 ist GIFTWARE. Das  hei�t  Sie  sollten  mir  ein 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nk  zuschicken,  falls  Sie  MagicExpansion  benutzen (am lieb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MCs/LPs mit allen Arten von Rock, Techno, Jazz oder Blues-Musi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:      Johannes Be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ederstr. 4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396 Wa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Sie haben richtig gelesen. Nach der Version 1.2, die Shareware 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MagicExpansion 1.3 wieder Giftware. Benutzer, die sich noch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registriert haben lassen, bekommen trotzdem alle zuk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von MagicExpansion 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um wieder Gi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Herr F.B. ver�ffentlichte im Internet einen  Kommentar,  in  dem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Abneigung zu MagicExpansion bekundete. Ich mu� jedoch zugeb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 von dem, was er schrieb, wahr ist. Jedoch finde ich  nicht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das  Urheberrecht verletze, wenn ich Teile von anderen XEN-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Icons verwende. Ich habe eingesehen, da� wohl wenige Leute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zus�tzlich  zu der Shareware-Geb�hr f�r MagicWB und MUI nochm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zu bezahlen  (Wer  dies  trotzdem  tun  will  kann's  ruhig 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Expansion  ist schlie�lich Giftware). Au�erdem sind jetz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XEN-MUI-Brushes aus den Image-Sets  gel�scht,  die  Anzah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steigt, und ansonsten w�chst das Paket auch immer mehr. Ich fi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jetzt* darf sich keiner mehr beschweren. �brigens: Ich schw�re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opXXX-Images  aus  'Jojo_Black_11pt'  und 'Jojo_Black_13pt' ge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, *bevor* ich das Image-Set 'WD_13pt' von MUI 2.1 geseh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beinhaltet Icons, Mauszeiger, Paletten, Patterns, MUI-Br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Include-Files,   Char-Sets,   sowie   ein   paar  Dokumentations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 haben Sie bereits einige der neuen Icons in diese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:  die  kleinen  Verzeichnis-  und  Textdatei-Icons.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"Icons"��ffnen, werden Sie noch viel mehr Icons find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 in   verschiedenen   Verzeichnissen  untergebracht,  damit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dnung ent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cons sind im XEN-Stil gemalt  (MagicWB-Icons).  Manche  Icons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 klein,  manche  sind  gr��er.  Benutzen  Sie die, die Ihnen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elber Icons zeichnen wollen, k�nnen Sie die Icon-Templat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 "Templates.ilbm"�im "Pictures"-Ordner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 Benutzer der Version 1.2 k�nnen diesen Teil �berspring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uszeiger nicht ge�n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m  Paket  sind  verschiedene  4-  und  8-Farben-Mauszeiger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2.x-User.  OS 3.x-User  k�nnen  sie nat�rlich auch benutzen,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r  wurden  f�r  Lo-Res-Sprites  gemalt.  Alle  Mauszeiger 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eine Farbe f�r Anti-Aliasing. Da die Aufl�sung so gering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man einfach Anti-Alia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auch ein paar Busy- (oder Sleepy-) Pointer  und  -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  Sie   k�nnen   mit   dem   BusyPointer-Prefs-Editor   aus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-Paket benutzt werden. Das Paket ist in MagicWB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 Falls Sie die Biene  ("Bee.pre",  oder  ihre  Animation)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-Pointer  verwenden  m�chten,  m�ssen  Sie  einen Mauszeig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Gelb benutzen, da der Busy-Pointer dieselben  Farben  benutzt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rmale Mauszeiger. Ansonsten erhalten Sie eine lila Bie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OS 2.x-User sind  und  Sie  wollen  einen  8-Farben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 k�nnen  Sie  ihn nicht mit dem Pointer-Prefs-Editor 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peichern, da er nur 4-Faren-Pointer verarbeitet. Deshalb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  den    Zeiger,    den   Sie   benutzen   m�chten,   direkt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ARC:sys/pointer.ilbm" (oder nach  "ENV:sys/pointer.ilbm",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nur USE-n wollen) kop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agicExpansion/Pointers/XXX TO ENVARC:sys/pointer.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e m�ssen XXX mit dem Namen des Mauszeigers ersetz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 Benutzer von ME 1.2 k�nnen diesen Teil auch �berspringen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 ein  paar  Farbpaletten  mit  diesem  Paket  bekommen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paletten  sollen  Alternativen  zur originalen MagicWB-Palett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aletten  liegen  als  alte  OS  2.x-".pre"-Files   vor   und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3.x-".ilbm"-Files.  Das  Installations-Skript wird aber die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n installieren, deshalb m�ssen Sie sich nicht darum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letten "OriginalPalette.pre"�und "OriginalPalette.ilbm"  si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gicWB-Pal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 auch  ein  paar  Hintergrundmuster  in  diesem  Paket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-Prefs-Editor    aus   dem   NickPrefs-Paket   oder   f�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tern-Prefs-Editor von OS 3.x und ein paar alte Fenster-Pattern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BPattern-Prefs-Editor von 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intergrundmuster benutzen die  originale  MagicWB-Palette,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OS 2.x-Benutzer sofort benutzen, ohne sie umzu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-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enth�lt 6 Sets mit MUI-Brushes (sog. "MUI-Image-Set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Black_11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Black_13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3D_11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3D_13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Outline_11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Outline_13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Blue_11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Blue_13pt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jo_TapeD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mage-Sets sollten mit einem 11- oder 13-Pixel-Font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mage-Set "Jojo_Black_11pt" enth�lt Images f�r  Zeiger,  alle 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 Popup-Objekten,   Checkmarks,  Radio-Buttons,  Cycle-Gadgets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- und  Network-Symbole  und  das  Tape-Pause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anderen  Sets  enthalten  nur  die  Images,  die   von   dene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jo_Black_11pt"   abweichen.   Au�er   den  Tape-Pause-,  Assign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Images, sehen alle Images wie  XEN-Buttons  aus  (Button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XEN-Rahmen).  Das  Tape-Pause-Symbol enth�lt einfach zwei verti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n statt ei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hen die MUI-Images am best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nutzen Sie einen Screen mit mindestens 8  Farben  und  einer 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nlich der H�he (z.B. 640x5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nutzen Sie die MagicWB-Farbpalette (oder  eine  Palette  aus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nutzen Sie einen 11- oder 13-Pixel-Font f�r Screen-Text  (Der 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satz ist Martin's XHelvetica.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en Sie den MUI-Prefs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�hlen Sie "XEN Lo" oder "XEN Hi" aus dem "Edit/Presets" Unter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ndern Sie die Images auf die Images in "Jojo_Black_..", "Jojo_3D_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jo_Outline_.." oder "Jojo_Blue.." ab (Seite "Imag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lls Sie nicht MagicWB  haben  (Warum  haben  Sie  MagicExpansion?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   Sie  die   Font-Namen  von  "XHelvetica" auf  "helvetica"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ite "Fo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ein ILBM-Bild namens "JojoMBrKit.ilbm"  im  "Pictures"-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 Dieses  Bild  enth�lt alle Images der Sets. Sie k�nne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Vorbild f�r Ihre eigenen MUI-Brushe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Inclu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nclude-File senth�lt ein  paar  brauchbare  Makro-Definitione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ren und sch�nerern Source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Makros f�r  das  hinzuf�gen/entfernen  von  Unterobjekten  zu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n "Elt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ue  Gadget-Types:  ...UInteger...(),  ...SInteger...(),  ...No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opupButton(), ...ToggleButton(), ...Note(), Number() und 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r Label-Typ ...CLabel() f�r zentriert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Spacing-Makros: HBar, VBar, HBarFixed(), VBarFix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Wt"-Version f�r manche Gadget-Makros (zus�tzl. Weight-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Slider-Makros: ...VSlider(), Quiet...Sli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 Sie  die   ...Integer...()-   oder   ...Note()-Makros   aus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File  benutzen wollen, m�ssen Sie folgende Zeilen vor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cceptSNumbers[] = ACCEPTSNUMBERS; /* F�r ..SInteger...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cceptUNumbers[] = ACCEPTUNUMBERS; /* F�r ..UInteger...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cceptNotes[] = ACCEPTNOTES;       /* F�r      ....Note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ie Zeilen deshalb nicht in das Include-File aufgenommen, 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s sonst z.B. nicht in GST-Files aufnehmen k�nnte (SAS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enth�lt 4 Farb-Char-Sets. Die Char-Sets sind  ideal  f�r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 Icon-  oder  Background-Projekte,  da  sie  die MagicWB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Die folgenden Fonts sind im Pa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lvetica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vletica/23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s/21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nts liegen  nicht  als  normale  Color-Fonts  vor,  sondern 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als einzelner ILBM-Brush. Der Grund ist, da� ich kein Tool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en von Brushes zu Fonts besitze. Ich w��te zwar ein Tool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Tool  ist Shareware und es ist so schlecht, da� ich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, die Shareware-Geb�hr zu bezahlen. Wenn  Sie  ein  solche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 haben  oder wenn Sie ein gutes Tool kennen (mit MUI-GUI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es nett, wenn Sie mir den Namen verraten oder es mir  auf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: Sie  ben�tigen  den  Commodore  Installer  um  das  Paket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  Der  Installer ist bei vielen kommerziellen Paket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im MUI-Pa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Paket zu installieren, doppel-klicken Sie einfach eines d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"Install"-Ordner. Da Sie die deutsche Dokumentation lesen,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das Skript "Install_ME13_deutsch" benutzen wollen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tun, was das Skript Ihnen 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kript wird keine Icons installieren, deshalb m�ssen Sie Ihre 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 von  Hand  "auffrischen". Wenn Sie die Position und di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m�chten, benutzen Sie "IconUpdate" von MagicWB  oder  das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I_IconUpdate" (Freeware), welches den gleichen Job macht - jedo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GUI. Lesen Sie (nochmal) die MagicWB-Dokumentation f�r 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"IconUp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 ist copyright � 1994 by Johannes Beigel.  Das  Paket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 (siehe auch Kapitel Einl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MagicExpansion �ber die ganze Welt  verteilen  und  zwa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 Disks,  CD-Roms oder irgendeinem anderen Medium, aber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*ganze* Paket  verteilen.  Sie  sollten  das  Original-".lha"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 "MagicExpansion_13.lha"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nicht mehr als DM 5,- oder US$ 5,-  daf�r  nehmen  (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 und Kopierkosten aber ohne das Por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teien aus diesem Paket  in  ein  nicht-kommerzielles 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,  Freeware,  Giftware,  Crippleware,  ...)  aufnehm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 Sie  mir  das  Produkt  zuschicken   (Addresse   siehe  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aket (oder  Teile  davon)  in  ein  kommerzielles 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n wollen, *m�ssen* sie micht kontak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folgenden Personen ganz herzlich dan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fan Stuntz f�r sein MagicUserInterface. Ich  glaube,  das  is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 Amiga-Software-Produkt seit Jah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Huttenloher und allen anderen Malern f�r Ihre MagicWB-Ico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P-Verlag (AmigaPlus) und Cloanto f�r "PersonalPaint  2.1",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Icons, Paletten, Patterns, Char-Sets und Pointer ent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  MUI-Programmierern,  die  MUI  immer  bekannter  und  belie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Schulze - f�r al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